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102"/>
        <w:gridCol w:w="1566"/>
        <w:gridCol w:w="2805"/>
      </w:tblGrid>
      <w:tr>
        <w:trPr>
          <w:trHeight w:val="570" w:hRule="atLeast"/>
        </w:trPr>
        <w:tc>
          <w:tcPr>
            <w:tcW w:w="83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36"/>
                <w:szCs w:val="36"/>
              </w:rPr>
              <w:t>级成教中医学院本科毕业生名单</w:t>
            </w:r>
          </w:p>
        </w:tc>
      </w:tr>
      <w:tr>
        <w:trPr>
          <w:trHeight w:val="40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300100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海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300100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沙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300100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宏堃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300100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顺全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3001000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月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300100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美权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300100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斌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300100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寸润梅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300100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彩琼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300100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丽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300100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秋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30010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亦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3001001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加琴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3001001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良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300100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兴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3001002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3001002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焕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3001002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琳鸿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3001002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3001002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斌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3001002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3001002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庆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3001002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增明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3001002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麻龙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300100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周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3001000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梓唯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临床医学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3001000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仁献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临床医学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3001001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连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临床医学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300100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飞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临床医学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300100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季芳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临床医学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3300100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3300100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3300100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前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33001000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刀云美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3300100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世梅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8144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34:00Z</dcterms:created>
  <dc:creator>曾如寿</dc:creator>
  <dc:description/>
  <cp:keywords/>
  <dc:language>en-US</dc:language>
  <cp:lastModifiedBy>User</cp:lastModifiedBy>
  <dcterms:modified xsi:type="dcterms:W3CDTF">2016-01-26T16:39:00Z</dcterms:modified>
  <cp:revision>6</cp:revision>
  <dc:subject/>
  <dc:title>保山中医药高等专科学校</dc:title>
</cp:coreProperties>
</file>