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kern w:val="0"/>
          <w:sz w:val="36"/>
          <w:szCs w:val="36"/>
        </w:rPr>
        <w:t>2013</w:t>
      </w:r>
      <w:r>
        <w:rPr>
          <w:rFonts w:ascii="华文中宋" w:hAnsi="华文中宋" w:cs="华文中宋" w:eastAsia="华文中宋"/>
          <w:bCs/>
          <w:color w:val="000000"/>
          <w:kern w:val="0"/>
          <w:sz w:val="36"/>
          <w:szCs w:val="36"/>
        </w:rPr>
        <w:t>级成教护理本科毕业生名单</w:t>
      </w:r>
    </w:p>
    <w:tbl>
      <w:tblPr>
        <w:tblW w:w="93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36"/>
        <w:gridCol w:w="1000"/>
        <w:gridCol w:w="576"/>
        <w:gridCol w:w="1536"/>
        <w:gridCol w:w="980"/>
        <w:gridCol w:w="520"/>
        <w:gridCol w:w="1536"/>
        <w:gridCol w:w="1100"/>
      </w:tblGrid>
      <w:tr>
        <w:trPr>
          <w:trHeight w:val="6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27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有红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270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270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桂花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27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玉娟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270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秀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270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红仙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27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丹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27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雅芝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270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菁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27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存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27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增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270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云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270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270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270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倩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270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佳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270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本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270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琴莲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270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270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270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迎仙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27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270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270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希洁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27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红菊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270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270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晓楠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270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学花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270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芙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270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佳敏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270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云瑞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27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寿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270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阳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270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有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270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静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270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小慧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270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芹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270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270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蓉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270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双媛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270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如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270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春果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270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秀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270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阙宏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270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春丽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270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科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270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270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春香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270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黎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2704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春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270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翠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27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松婷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270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国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270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菲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270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婵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270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凤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270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菲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27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继彩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270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加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270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福艳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27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娇娇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27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娟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270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丽华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270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杭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270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应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270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丽娜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27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兰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270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会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270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林梅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270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美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2705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文娣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270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敏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270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松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270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春春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270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荣跃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270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绍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271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270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文娇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271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黎英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270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萍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270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应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270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玉龙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270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祖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270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从波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270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云红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270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会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270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刚俊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270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鹤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270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270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270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璐璐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270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源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270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云花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270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国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270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江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27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璟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27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青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27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27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维芝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27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晓倩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271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永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271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焱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3039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34:00Z</dcterms:created>
  <dc:creator>曾如寿</dc:creator>
  <dc:description/>
  <cp:keywords/>
  <dc:language>en-US</dc:language>
  <cp:lastModifiedBy>User</cp:lastModifiedBy>
  <dcterms:modified xsi:type="dcterms:W3CDTF">2016-01-26T16:33:00Z</dcterms:modified>
  <cp:revision>6</cp:revision>
  <dc:subject/>
  <dc:title>保山中医药高等专科学校</dc:title>
</cp:coreProperties>
</file>