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级成教临床本科毕业生名单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4"/>
        <w:gridCol w:w="1090"/>
        <w:gridCol w:w="549"/>
        <w:gridCol w:w="1589"/>
        <w:gridCol w:w="980"/>
        <w:gridCol w:w="464"/>
        <w:gridCol w:w="1608"/>
        <w:gridCol w:w="1020"/>
      </w:tblGrid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吉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芹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民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蓉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轶群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亮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晓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金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健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荣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键蓉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香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成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芝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甜甜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元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仕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东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树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银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定堪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泓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进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偲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淏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沙漫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波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宵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飞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雪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菊权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盈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JC012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凤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9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桂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赧朝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珊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晓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叶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德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刚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文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127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30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曾如寿</dc:creator>
  <dc:description/>
  <cp:keywords/>
  <dc:language>en-US</dc:language>
  <cp:lastModifiedBy>User</cp:lastModifiedBy>
  <dcterms:modified xsi:type="dcterms:W3CDTF">2016-01-26T16:27:00Z</dcterms:modified>
  <cp:revision>6</cp:revision>
  <dc:subject/>
  <dc:title>保山中医药高等专科学校</dc:title>
</cp:coreProperties>
</file>