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pPr>
      <w:r>
        <w:rPr>
          <w:rFonts w:ascii="仿宋_GB2312" w:hAnsi="仿宋_GB2312" w:eastAsia="仿宋_GB2312"/>
          <w:b/>
          <w:sz w:val="36"/>
          <w:szCs w:val="36"/>
        </w:rPr>
        <w:t>保山中医专</w:t>
      </w:r>
      <w:r>
        <w:rPr>
          <w:rFonts w:eastAsia="仿宋_GB2312" w:ascii="仿宋_GB2312" w:hAnsi="仿宋_GB2312"/>
          <w:b/>
          <w:sz w:val="36"/>
          <w:szCs w:val="36"/>
        </w:rPr>
        <w:t>2014</w:t>
      </w:r>
      <w:r>
        <w:rPr>
          <w:rFonts w:ascii="仿宋_GB2312" w:hAnsi="仿宋_GB2312" w:eastAsia="仿宋_GB2312"/>
          <w:b/>
          <w:sz w:val="36"/>
          <w:szCs w:val="36"/>
        </w:rPr>
        <w:t>级成人专科新生入学须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80"/>
        <w:rPr>
          <w:rFonts w:ascii="仿宋_GB2312" w:hAnsi="仿宋_GB2312" w:eastAsia="仿宋_GB2312"/>
          <w:sz w:val="24"/>
        </w:rPr>
      </w:pPr>
      <w:r>
        <w:rPr>
          <w:rFonts w:ascii="仿宋_GB2312" w:hAnsi="仿宋_GB2312" w:eastAsia="仿宋_GB2312"/>
          <w:sz w:val="24"/>
        </w:rPr>
        <w:t>首先，我们真诚地祝贺您在</w:t>
      </w:r>
      <w:r>
        <w:rPr>
          <w:rFonts w:eastAsia="仿宋_GB2312" w:ascii="仿宋_GB2312" w:hAnsi="仿宋_GB2312"/>
          <w:sz w:val="24"/>
        </w:rPr>
        <w:t>2013</w:t>
      </w:r>
      <w:r>
        <w:rPr>
          <w:rFonts w:ascii="仿宋_GB2312" w:hAnsi="仿宋_GB2312" w:eastAsia="仿宋_GB2312"/>
          <w:sz w:val="24"/>
        </w:rPr>
        <w:t>年成人高考中取得了优异成绩，经云南省招生考试院审核同意录取在保山中医药高等专科学校进行成人继续教育，保山中医药高等专科学校热忱欢迎您的到来。为使您能顺利地报到入学，请按此《入学须知》要求做好各项准备，按时到校办理入学手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报到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8-9</w:t>
      </w:r>
      <w:r>
        <w:rPr>
          <w:rFonts w:ascii="仿宋_GB2312" w:hAnsi="仿宋_GB2312" w:eastAsia="仿宋_GB2312"/>
          <w:sz w:val="24"/>
        </w:rPr>
        <w:t>日（星期六、日）</w:t>
      </w:r>
      <w:r>
        <w:rPr>
          <w:rFonts w:eastAsia="仿宋_GB2312" w:ascii="仿宋_GB2312" w:hAnsi="仿宋_GB2312"/>
          <w:sz w:val="24"/>
        </w:rPr>
        <w:t>8:30-17:00</w:t>
      </w:r>
      <w:r>
        <w:rPr>
          <w:rFonts w:ascii="仿宋_GB2312" w:hAnsi="仿宋_GB2312" w:eastAsia="仿宋_GB2312"/>
          <w:sz w:val="24"/>
        </w:rPr>
        <w:t>，</w:t>
      </w:r>
      <w:r>
        <w:rPr>
          <w:rFonts w:ascii="仿宋_GB2312" w:hAnsi="仿宋_GB2312" w:cs="宋体;SimSun" w:eastAsia="仿宋_GB2312"/>
          <w:sz w:val="24"/>
        </w:rPr>
        <w:t>请学员不要提前报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报到地点：保山中医药高等专科学校继续教育大楼（太保南路</w:t>
      </w:r>
      <w:r>
        <w:rPr>
          <w:rFonts w:eastAsia="仿宋_GB2312" w:ascii="仿宋_GB2312" w:hAnsi="仿宋_GB2312"/>
          <w:sz w:val="24"/>
        </w:rPr>
        <w:t>130</w:t>
      </w:r>
      <w:r>
        <w:rPr>
          <w:rFonts w:ascii="仿宋_GB2312" w:hAnsi="仿宋_GB2312" w:eastAsia="仿宋_GB2312"/>
          <w:sz w:val="24"/>
        </w:rPr>
        <w:t xml:space="preserve">号）。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入学时必须携带的证件、证明及相关材料与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新生入学时必须持《录取通知书》、身份证、准考证，所有证件与录取通知书上的姓名必须一致。《录取通知书》必须交回学校装入学生毕业档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新生入学一律不得更改姓名及出生年月日（报到所用姓名及出生年月日必须和所录取时的资料相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新生报到时，经审验所持证件后，必须交回填写的《新生入学登记表》，交照片及交清各类费用，领取报到程序表等，只有办理了入学报到手续的考生，学校才能按规定给予办理学籍注册手续，学生才具备学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报到时需交费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学费： </w:t>
      </w:r>
      <w:r>
        <w:rPr>
          <w:rFonts w:eastAsia="仿宋_GB2312" w:ascii="仿宋_GB2312" w:hAnsi="仿宋_GB2312"/>
          <w:sz w:val="24"/>
        </w:rPr>
        <w:t>2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准备教材费：</w:t>
      </w:r>
      <w:r>
        <w:rPr>
          <w:rFonts w:eastAsia="仿宋_GB2312" w:ascii="仿宋_GB2312" w:hAnsi="仿宋_GB2312"/>
          <w:sz w:val="24"/>
        </w:rPr>
        <w:t>900.00</w:t>
      </w:r>
      <w:r>
        <w:rPr>
          <w:rFonts w:ascii="仿宋_GB2312" w:hAnsi="仿宋_GB2312" w:eastAsia="仿宋_GB2312"/>
          <w:sz w:val="24"/>
        </w:rPr>
        <w:t>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注意事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成人专科新生报到一律不转户口，属成人业余学习，不需要转党、团组织关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新生报到时，交小一寸免冠半身正面彩色证件照片</w:t>
      </w:r>
      <w:r>
        <w:rPr>
          <w:rFonts w:eastAsia="仿宋_GB2312" w:ascii="仿宋_GB2312" w:hAnsi="仿宋_GB2312"/>
          <w:sz w:val="24"/>
        </w:rPr>
        <w:t>5</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电脑修补的不合格</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新生须按通知要求时间到学校办理入学手续。请学员做好相应时间安排，按时报到。凡在规定报到时间内未向学校履行请假手续、也无正当理由超过报到时间两周以上不报到者，视为自动放弃入学资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未尽事宜，请与保山中医药高等专科学校继续教育处联系</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联系电话：  </w:t>
      </w:r>
      <w:r>
        <w:rPr>
          <w:rFonts w:eastAsia="仿宋_GB2312" w:ascii="仿宋_GB2312" w:hAnsi="仿宋_GB2312"/>
          <w:sz w:val="24"/>
        </w:rPr>
        <w:t>0875--2130486</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920" w:hanging="192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8"/>
          <w:szCs w:val="28"/>
        </w:rPr>
        <w:t>重要提示</w:t>
      </w:r>
      <w:r>
        <w:rPr>
          <w:rFonts w:ascii="仿宋_GB2312" w:hAnsi="仿宋_GB2312" w:eastAsia="仿宋_GB2312"/>
          <w:b/>
          <w:sz w:val="24"/>
        </w:rPr>
        <w:t>：</w:t>
      </w:r>
    </w:p>
    <w:p>
      <w:pPr>
        <w:pStyle w:val="Normal"/>
        <w:ind w:left="2007" w:hanging="1446"/>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请报到前将要求填写的表格和资料准备好。</w:t>
      </w:r>
    </w:p>
    <w:p>
      <w:pPr>
        <w:pStyle w:val="Normal"/>
        <w:ind w:firstLine="590"/>
        <w:rPr/>
      </w:pPr>
      <w:r>
        <w:rPr>
          <w:rFonts w:eastAsia="仿宋_GB2312" w:ascii="仿宋_GB2312" w:hAnsi="仿宋_GB2312"/>
          <w:b/>
          <w:sz w:val="24"/>
        </w:rPr>
        <w:t xml:space="preserve">2. </w:t>
      </w:r>
      <w:r>
        <w:rPr>
          <w:rFonts w:ascii="仿宋_GB2312" w:hAnsi="仿宋_GB2312" w:eastAsia="仿宋_GB2312"/>
          <w:b/>
          <w:sz w:val="24"/>
        </w:rPr>
        <w:t>旅途中请提高警惕、注意人身及钱物安全！不可轻信陌生人，谨防上当受骗。</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山中医药高等专科学校</w:t>
      </w:r>
    </w:p>
    <w:p>
      <w:pPr>
        <w:pStyle w:val="Normal"/>
        <w:ind w:firstLine="5160"/>
        <w:rPr>
          <w:rFonts w:ascii="仿宋_GB2312" w:hAnsi="仿宋_GB2312" w:eastAsia="仿宋_GB2312"/>
        </w:rPr>
      </w:pPr>
      <w:r>
        <w:rPr>
          <w:rFonts w:ascii="仿宋_GB2312" w:hAnsi="仿宋_GB2312" w:eastAsia="仿宋_GB2312"/>
          <w:sz w:val="24"/>
        </w:rPr>
        <w:t>二〇一四年一月七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tbl>
      <w:tblPr>
        <w:tblW w:w="8660" w:type="dxa"/>
        <w:jc w:val="left"/>
        <w:tblInd w:w="93" w:type="dxa"/>
        <w:tblLayout w:type="fixed"/>
        <w:tblCellMar>
          <w:top w:w="0" w:type="dxa"/>
          <w:left w:w="108" w:type="dxa"/>
          <w:bottom w:w="0" w:type="dxa"/>
          <w:right w:w="108" w:type="dxa"/>
        </w:tblCellMar>
      </w:tblPr>
      <w:tblGrid>
        <w:gridCol w:w="1806"/>
        <w:gridCol w:w="994"/>
        <w:gridCol w:w="677"/>
        <w:gridCol w:w="677"/>
        <w:gridCol w:w="1841"/>
        <w:gridCol w:w="677"/>
        <w:gridCol w:w="1311"/>
        <w:gridCol w:w="677"/>
      </w:tblGrid>
      <w:tr>
        <w:trPr>
          <w:trHeight w:val="480" w:hRule="atLeast"/>
        </w:trPr>
        <w:tc>
          <w:tcPr>
            <w:tcW w:w="8660" w:type="dxa"/>
            <w:gridSpan w:val="8"/>
            <w:tcBorders>
              <w:bottom w:val="single" w:sz="4" w:space="0" w:color="000000"/>
            </w:tcBorders>
            <w:vAlign w:val="bottom"/>
          </w:tcPr>
          <w:p>
            <w:pPr>
              <w:pStyle w:val="Normal"/>
              <w:widowControl/>
              <w:jc w:val="center"/>
              <w:rPr>
                <w:rFonts w:ascii="宋体;SimSun" w:hAnsi="宋体;SimSun" w:cs="Arial"/>
                <w:color w:val="FF0000"/>
                <w:kern w:val="0"/>
                <w:sz w:val="36"/>
                <w:szCs w:val="36"/>
              </w:rPr>
            </w:pPr>
            <w:r>
              <w:rPr>
                <w:rFonts w:ascii="宋体;SimSun" w:hAnsi="宋体;SimSun" w:cs="Arial"/>
                <w:color w:val="FF0000"/>
                <w:kern w:val="0"/>
                <w:sz w:val="36"/>
                <w:szCs w:val="36"/>
              </w:rPr>
              <w:t>保山中医药高等专科学校</w:t>
            </w:r>
            <w:r>
              <w:rPr>
                <w:rFonts w:cs="Arial" w:ascii="宋体;SimSun" w:hAnsi="宋体;SimSun"/>
                <w:color w:val="FF0000"/>
                <w:kern w:val="0"/>
                <w:sz w:val="36"/>
                <w:szCs w:val="36"/>
              </w:rPr>
              <w:t>2014</w:t>
            </w:r>
            <w:r>
              <w:rPr>
                <w:rFonts w:ascii="宋体;SimSun" w:hAnsi="宋体;SimSun" w:cs="Arial"/>
                <w:color w:val="FF0000"/>
                <w:kern w:val="0"/>
                <w:sz w:val="36"/>
                <w:szCs w:val="36"/>
              </w:rPr>
              <w:t>级成人专科新生名单</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考生号</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姓名</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总分</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性别</w:t>
            </w:r>
          </w:p>
        </w:tc>
        <w:tc>
          <w:tcPr>
            <w:tcW w:w="18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专业名称</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层次</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学习形式</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学制</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301550022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焕芬</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9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周绍雯</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3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晓芸</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桂珍</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1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春晓</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6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陈海燕</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2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301550022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成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3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铝</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0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尹以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7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邓桃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6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尹翠蕊</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6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春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7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秋云</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田力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8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左明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4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朱云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7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娜</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5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艳红</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5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石文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6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蒋彩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6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袁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9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仇春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0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蒋宗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3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辉晓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9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菊萍</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佳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6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如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7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黄雪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6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艾莹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顺翠</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4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思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4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鹤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6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周金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林文壘</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3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黄崇娇</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4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艳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5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章秋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6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施欣吕</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2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立志</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7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朝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熊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艳楠</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7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吴长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2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9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3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何云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2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钰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9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仙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6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艺</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7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少潇</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7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徐素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9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7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紫云</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5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芙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4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奚其琪</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3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林承威</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7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柔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盛丽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应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8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国珠</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胡金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9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彭文献</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6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杜吉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7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鲁绍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6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陈田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0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爱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9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朵云思</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7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沈文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0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彭益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0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晶</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4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1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李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姜叶潇</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3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肖红燕</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3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成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7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9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罕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千</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3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袁芬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1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玉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4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艳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1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德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1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蒋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4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会雪</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7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聂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5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琪</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8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翠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丽云</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5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文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7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玉凤</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301550020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新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4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石加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7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杨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8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刁云蝶</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5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江正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1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晓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1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高晓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301550034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发贵</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5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何雅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8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尹秋洁</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6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丽雪</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0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韵涵</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9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双</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雪萍</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1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蒋丽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5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钰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丽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6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杨琴</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8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林彬</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敏倩</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5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蒋苏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9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孙海燕</w:t>
            </w:r>
          </w:p>
        </w:tc>
        <w:tc>
          <w:tcPr>
            <w:tcW w:w="677"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28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佳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6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春越</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9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康玉昌</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2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应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8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新瑞</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1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胡其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9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丽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4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元芬</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3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立茴</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1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丽娇</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0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鲁孟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2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吴雨霞</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3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瑾</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宏璐</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0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玉师</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2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晓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1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德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9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罗雪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9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朱金萍</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1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马红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7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秋萍</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1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胡成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1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番彩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5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桂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3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思然</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0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恩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2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禹人升</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6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智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4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玲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1550015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和月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6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翔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0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瑞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4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冯成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2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柴翠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8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霞</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301550030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秀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3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永乐</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7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宇倩</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8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立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1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7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用娇</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1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翟梦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301550035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姜沙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3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瞿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6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丽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9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4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瑞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7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倩谊</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6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诗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7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9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胜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8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高珊</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5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莎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5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韩雪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9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晓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0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金倩</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8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津津</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2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姜晓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4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田伟芊</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5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钟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1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高世珍</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3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兰红洁</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素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1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付永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苏海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9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爱红</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0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孙红飞</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9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白佳凤</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1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迪</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4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华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3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谢恩霞</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谢金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6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0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徐永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9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穆艳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2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蒙江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6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郑红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9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肖开锐</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3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熊光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3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东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4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彩凤</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3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定秋</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4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欢欢</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1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陈明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3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瑛</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6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苏文会</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3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罗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8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刀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8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贾丽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1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雪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0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冷红</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7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穆思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1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高溪彤</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3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蒋从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4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谷崇如</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9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罗丽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2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林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4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蒋倩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9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唐继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7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辉杰煜</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9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邵维翠</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1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国翠</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8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马玉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0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8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宋丽飘</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6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若依</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9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翠果</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9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康彦民</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3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姬晓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2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晓波</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9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叶</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3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亚南</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4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蒋晓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0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宇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爱民</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2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孙莹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8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翠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4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康立斌</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5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丽洁</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7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俊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8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柏繁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1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胡青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1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吴雨维</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6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禹思凡</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8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亢世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4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燕</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7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晓倩</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3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晓彤</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7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2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定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9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罗娅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5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曼</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4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沛卿</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3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车丽萍</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4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4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晓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汤仙蕊</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0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任玉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4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成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2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石嫔</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4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明珠</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3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林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8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罗建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0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麻春凤</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1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阿小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1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孙翠晶</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6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白文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1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罗艳红</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6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吴春龄</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聂丽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5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林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3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国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3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夏秋贤</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8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建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0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世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8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璐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5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妮</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7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余山青</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3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夏晓倩</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7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渠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2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向仕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3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黄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9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恩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0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艳倩</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4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郝瑞雪</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7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彩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9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娜</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9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庆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9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青</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5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怀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娜</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2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毕肖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8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高智文</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1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治欢</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3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凤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薇</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2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1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依蕾</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0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姜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6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马思怡</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1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郑怡灿</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9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晓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1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祺</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8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丽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7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艾晓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6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海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0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周斌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2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娜</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0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桂林</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6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翠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9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2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绍芬</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0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德巧</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9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美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0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丽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8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瑛</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晓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4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媛</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8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孟佳蕊</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4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田秋雯</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3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建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6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何彦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1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穆桂萍</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0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于成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2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朱青青</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7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玉甜</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0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刁莉银</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5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雪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4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和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1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红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3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淑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7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凤菊</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6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字莲晓</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云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3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俊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5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胡红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9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文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7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红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0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聂云飞</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8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伍贤惠</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4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祖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1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孔云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3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罕文翠</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7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红霞</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3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马艳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1550014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章世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0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连荣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4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钧甫</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8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香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1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陈定维</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9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志凤</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8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娄绍强</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4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江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8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红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4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黄正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7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玉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9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郑华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0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黄加富</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6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饶志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1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德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1550021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过德儒</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9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姜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2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家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4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蒙忠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4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雅楠</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2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树彪</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9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进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1550021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熊首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2:53:00Z</dcterms:created>
  <dc:creator>杨红芹</dc:creator>
  <dc:description/>
  <cp:keywords/>
  <dc:language>en-US</dc:language>
  <cp:lastModifiedBy>杨红芹</cp:lastModifiedBy>
  <dcterms:modified xsi:type="dcterms:W3CDTF">2014-01-04T02:56:00Z</dcterms:modified>
  <cp:revision>2</cp:revision>
  <dc:subject/>
  <dc:title/>
</cp:coreProperties>
</file>