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b/>
          <w:b/>
          <w:bCs/>
          <w:spacing w:val="-20"/>
          <w:sz w:val="72"/>
        </w:rPr>
      </w:pPr>
      <w:r>
        <w:rPr>
          <w:b/>
          <w:bCs/>
          <w:spacing w:val="-20"/>
          <w:sz w:val="72"/>
        </w:rPr>
      </w:r>
    </w:p>
    <w:p>
      <w:pPr>
        <w:pStyle w:val="Normal"/>
        <w:ind w:left="-359" w:firstLine="284"/>
        <w:jc w:val="center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高职高专专业</w:t>
      </w:r>
      <w:r>
        <w:rPr>
          <w:rFonts w:cs="Arial"/>
          <w:b/>
          <w:bCs/>
          <w:kern w:val="2"/>
          <w:sz w:val="52"/>
          <w:szCs w:val="52"/>
        </w:rPr>
        <w:t>申请表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录</w:t>
      </w:r>
    </w:p>
    <w:p>
      <w:pPr>
        <w:pStyle w:val="Normal"/>
        <w:spacing w:lineRule="exact" w:line="5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专业概况与学校意见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专业简介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3.</w:t>
      </w:r>
      <w:r>
        <w:rPr>
          <w:sz w:val="32"/>
        </w:rPr>
        <w:t>专业社会人才需求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人才培养方案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教师基本情况表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6.</w:t>
      </w:r>
      <w:r>
        <w:rPr>
          <w:sz w:val="32"/>
        </w:rPr>
        <w:t>医药卫生大类与公安技术大类相关部门意见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  <w:t>7.</w:t>
      </w:r>
      <w:r>
        <w:rPr>
          <w:sz w:val="32"/>
        </w:rPr>
        <w:t>学校专业指导委员会审议意见</w:t>
      </w:r>
    </w:p>
    <w:p>
      <w:pPr>
        <w:pStyle w:val="Normal"/>
        <w:spacing w:lineRule="exact" w:line="7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b/>
          <w:b/>
          <w:bCs/>
          <w:spacing w:val="100"/>
          <w:sz w:val="32"/>
          <w:szCs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100"/>
          <w:sz w:val="24"/>
          <w:szCs w:val="32"/>
        </w:rPr>
      </w:pPr>
      <w:r>
        <w:rPr>
          <w:b/>
          <w:bCs/>
          <w:spacing w:val="10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表限用</w:t>
      </w:r>
      <w:r>
        <w:rPr>
          <w:sz w:val="24"/>
        </w:rPr>
        <w:t>A4</w:t>
      </w:r>
      <w:r>
        <w:rPr>
          <w:sz w:val="24"/>
        </w:rPr>
        <w:t>纸张打印填报并装订成册（各专业应分别装订成册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若为新的目录外专业，请参照高职高专目录，按专业的分类填写建议代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有表格均可另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本表内容应真实、准确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rFonts w:cs="宋体;SimSun"/>
          <w:b/>
          <w:bCs/>
          <w:sz w:val="32"/>
        </w:rPr>
        <w:t>专业概况及学校意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304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生物技术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基础医学部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875-22291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举办高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高职高专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专任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数（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  <w:r>
              <w:rPr>
                <w:rFonts w:cs="黑体;SimHei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专任教师中双师素质教师所占比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.3%</w:t>
            </w:r>
          </w:p>
        </w:tc>
      </w:tr>
      <w:tr>
        <w:trPr>
          <w:trHeight w:val="357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专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李铭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4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注：专业代码按专业目录填写，新的目录外专业请填写建议代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</w:t>
      </w:r>
      <w:r>
        <w:rPr>
          <w:rFonts w:cs="宋体;SimSun"/>
          <w:b/>
          <w:bCs/>
          <w:sz w:val="32"/>
        </w:rPr>
        <w:t>专业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05"/>
      </w:tblGrid>
      <w:tr>
        <w:trPr>
          <w:trHeight w:val="18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培养目标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培养德、智、体全面发展，有良好职业道德和敬业精神，掌握医学生物技术及相关学科的基本理论和专业技能，能够在生物制品研究所、科研机构、生物医药公司、医学院校实验室、医院实验室从事实验和技术操作的实用性医学生物技术专门人才。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核心能力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养学生具有医学生物技术的基本技能。</w:t>
            </w:r>
          </w:p>
        </w:tc>
      </w:tr>
      <w:tr>
        <w:trPr>
          <w:trHeight w:val="27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核心课程与主要实践环节</w:t>
            </w:r>
            <w:r>
              <w:rPr>
                <w:sz w:val="24"/>
              </w:rPr>
              <w:t>(15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核心课程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生物化学、细胞生物学、分子生物学、药用植物学、实验动物学、免疫学与免疫学检验、微生物学与微生物检验、生物制品学、基因工程、细胞工程、酶和蛋白质工程、发酵工程、生物技术制药</w:t>
            </w:r>
            <w:r>
              <w:rPr>
                <w:rFonts w:cs="宋体;SimSun"/>
                <w:kern w:val="0"/>
                <w:szCs w:val="21"/>
              </w:rPr>
              <w:t>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实践环节：</w:t>
            </w:r>
            <w:r>
              <w:rPr>
                <w:rFonts w:cs="宋体;SimSun"/>
                <w:kern w:val="0"/>
                <w:szCs w:val="21"/>
              </w:rPr>
              <w:t>军训、社会实践、专业课程实训、毕业实习或顶岗实习、国家高级药品检验工资格培训，专业专升本培训等。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面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毕业生面向各级生物制品研究所、科研机构、生物医药公司、医学院校实验室、医院实验室从事实验和技术操作的工作岗位和相关的工作岗位。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3.</w:t>
      </w:r>
      <w:r>
        <w:rPr>
          <w:rFonts w:cs="宋体;SimSun"/>
          <w:b/>
          <w:bCs/>
          <w:sz w:val="32"/>
        </w:rPr>
        <w:t>专业社会人才需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医学</w:t>
            </w:r>
            <w:r>
              <w:rPr/>
              <w:t>生物技术</w:t>
            </w:r>
            <w:r>
              <w:rPr/>
              <w:t>专业</w:t>
            </w:r>
            <w:r>
              <w:rPr/>
              <w:t>主要培养具</w:t>
            </w:r>
            <w:r>
              <w:rPr/>
              <w:t>有良好职业道德和敬业精神，掌握医学生物技术及相关学科的基本理论和专业技能，能够在生物制品研究所、科研机构、生物医药公司、医学院校实验室、医院实验室从事实验和技术操作的实用性医学生物技术专门人才。</w:t>
            </w:r>
          </w:p>
          <w:p>
            <w:pPr>
              <w:pStyle w:val="Normal"/>
              <w:spacing w:lineRule="auto" w:line="360"/>
              <w:ind w:firstLine="42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21</w:t>
            </w:r>
            <w:r>
              <w:rPr>
                <w:lang w:val="zh-CN"/>
              </w:rPr>
              <w:t>世纪，生物技术是高新技术中发展最快的领域似乎是不争的事实。生物技术在医药领域中发挥着日趋重要的作用，促进了医学治疗方法与相关仪器的进步，生物芯片技术、分子生物纳米技术在制药中的重要性正在突出显现，生物技术在医药方面的应用愈来愈广泛。现代生物技术在医学中的应用十分广泛，纵观现代医学生物技术及产业的发展，其前景是美好的。据专家预测，伴随人类基因组计划的进程，现代生物技术将会使现代医学在高技术的平台基础上飞速发展，像当年工业革命一样，使人类的生活发生根本性的变化。</w:t>
            </w:r>
            <w:r>
              <w:rPr>
                <w:lang w:val="zh-CN"/>
              </w:rPr>
              <w:t>21</w:t>
            </w:r>
            <w:r>
              <w:rPr>
                <w:lang w:val="zh-CN"/>
              </w:rPr>
              <w:t>世纪是现代生物学继续发展的阶段，还有不少技术热点正在成熟，如用转基因动植物来生产生物工程产品；基于基因芯片技术中缩微芯片实验室等；随着现代生物技术研究的不断进步和应用，随着多学科交叉大科学时代的到来，现代生物技术将日臻完善。可以预见，在未来的几年或几十年内，生物技术将改变医学的研究方式，革新医学诊断和治疗，从而进一步促进人类健康水平的提高。</w:t>
            </w:r>
          </w:p>
          <w:p>
            <w:pPr>
              <w:pStyle w:val="Normal"/>
              <w:spacing w:lineRule="auto" w:line="360"/>
              <w:ind w:firstLine="420"/>
              <w:rPr>
                <w:lang w:val="zh-CN"/>
              </w:rPr>
            </w:pPr>
            <w:r>
              <w:rPr/>
              <w:t>当前，我国面临日趋严峻的人口老龄化、食品安全保障、能源资源短缺、生态环境恶化等挑战，为保障人口健康、粮食安全和推进节能减排，亟需加快新型药物、作物新品种、绿色种植技术、生物燃料和生物发电、生物环保技术、生物基产品等开发培育和推广应用。</w:t>
            </w:r>
            <w:r>
              <w:rPr/>
              <w:t>因此，在当前形势下，社会对医学生物技术专业人才的要求更加广泛、更加严格，医学生物技术人才的需求量非常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国内，开办医学生物技术专业的高等院校较多，毕业生大都到</w:t>
            </w:r>
            <w:r>
              <w:rPr/>
              <w:t>各级生物制品研究所、科研机构、生物医药公司、医学院校实验室、医院实验室从事实验和技术操作的工作岗位和相关的工作岗位。</w:t>
            </w:r>
            <w:r>
              <w:rPr/>
              <w:t>在云南，楚雄医药高等专科学校自</w:t>
            </w:r>
            <w:r>
              <w:rPr/>
              <w:t>2010</w:t>
            </w:r>
            <w:r>
              <w:rPr/>
              <w:t>年开办此专业，毕业生供不应求。可以说，在目前形势下，具备医学生物技术能力的专业人才还是紧俏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人才培养方案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23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：应包括培养目标、基本要求（素质要求、能力要求、知识结构要求）、修业年限、主要课程、主要实践实训教学环节和教学计划等内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教师基本情况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52"/>
        <w:gridCol w:w="1222"/>
        <w:gridCol w:w="1530"/>
        <w:gridCol w:w="878"/>
        <w:gridCol w:w="1362"/>
        <w:gridCol w:w="1155"/>
        <w:gridCol w:w="1155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毕业学校、专业、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兼职</w:t>
            </w:r>
          </w:p>
        </w:tc>
      </w:tr>
      <w:tr>
        <w:trPr>
          <w:trHeight w:val="171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生物学技术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因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细胞生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玉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208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强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生物化学、</w:t>
            </w:r>
            <w:r>
              <w:rPr>
                <w:szCs w:val="21"/>
              </w:rPr>
              <w:t>细胞工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蛋白质与酶工程、发酵工程</w:t>
            </w:r>
            <w:r>
              <w:rPr>
                <w:szCs w:val="21"/>
                <w:shd w:fill="FFFFFF" w:val="clear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生物制品学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化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普通生物学、微生物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化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寿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药理学、生物技术制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卫生理化检验、免疫学检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</w:tr>
      <w:tr>
        <w:trPr>
          <w:trHeight w:val="8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6.</w:t>
      </w:r>
      <w:r>
        <w:rPr>
          <w:b/>
          <w:bCs/>
          <w:sz w:val="32"/>
        </w:rPr>
        <w:t>医药卫生大类与公安技术大类专业相关部门意见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317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7.</w:t>
      </w:r>
      <w:r>
        <w:rPr>
          <w:b/>
          <w:bCs/>
          <w:sz w:val="32"/>
        </w:rPr>
        <w:t>学校专业指导委员会审议意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55"/>
        <w:gridCol w:w="12"/>
        <w:gridCol w:w="1038"/>
        <w:gridCol w:w="429"/>
        <w:gridCol w:w="1251"/>
        <w:gridCol w:w="216"/>
        <w:gridCol w:w="1467"/>
        <w:gridCol w:w="102"/>
        <w:gridCol w:w="1356"/>
        <w:gridCol w:w="11"/>
      </w:tblGrid>
      <w:tr>
        <w:trPr>
          <w:trHeight w:val="630" w:hRule="atLeast"/>
          <w:cantSplit w:val="true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委员会名单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与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明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建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任医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饶学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建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臻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山中医药高等专科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拿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审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设置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指导委员会审议意见</w:t>
            </w:r>
          </w:p>
        </w:tc>
      </w:tr>
      <w:tr>
        <w:trPr>
          <w:trHeight w:val="3251" w:hRule="atLeast"/>
        </w:trPr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同意增设医学生物技术（</w:t>
            </w:r>
            <w:r>
              <w:rPr>
                <w:bCs/>
                <w:sz w:val="24"/>
              </w:rPr>
              <w:t>630402</w:t>
            </w:r>
            <w:r>
              <w:rPr>
                <w:sz w:val="24"/>
              </w:rPr>
              <w:t>）专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  <w:t>主任委员：李铭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wangpeng</dc:creator>
  <dc:description/>
  <cp:keywords/>
  <dc:language>en-US</dc:language>
  <cp:lastModifiedBy>微软中国</cp:lastModifiedBy>
  <cp:lastPrinted>2013-07-17T10:27:00Z</cp:lastPrinted>
  <dcterms:modified xsi:type="dcterms:W3CDTF">2013-07-18T10:49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